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b/>
          <w:i/>
          <w:sz w:val="18"/>
          <w:szCs w:val="18"/>
        </w:rPr>
        <w:t xml:space="preserve">Отчет об итогах голосования 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18"/>
          <w:szCs w:val="18"/>
        </w:rPr>
        <w:t>на очередном общем собрании акционеров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Публичного акционерного общества «Производственное объединение «Ленстройматериалы»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есто нахождения общества</w:t>
      </w:r>
      <w:r>
        <w:rPr>
          <w:b/>
          <w:i/>
          <w:sz w:val="18"/>
          <w:szCs w:val="18"/>
        </w:rPr>
        <w:t xml:space="preserve">: 191186, Санкт – Петербург, ул. Миллионная, дом 8, литер А, </w:t>
      </w:r>
      <w:r>
        <w:rPr>
          <w:b/>
          <w:i/>
          <w:color w:val="000000"/>
          <w:sz w:val="18"/>
          <w:szCs w:val="18"/>
        </w:rPr>
        <w:t>помещение 17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Вид общего собрания: очередное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проведения общего собрания: собра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 xml:space="preserve">Дата составления списка лиц, имеющих право на участие в общем собрании: </w:t>
      </w:r>
      <w:r>
        <w:rPr>
          <w:rFonts w:eastAsia="Calibri"/>
          <w:b/>
          <w:i/>
          <w:sz w:val="18"/>
          <w:szCs w:val="18"/>
          <w:lang w:eastAsia="en-US"/>
        </w:rPr>
        <w:t>31.05.2018 г. (на конец операционного дня)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Дата проведения общего собрания: 25 июня 2018 г.;</w:t>
      </w:r>
    </w:p>
    <w:p>
      <w:pPr>
        <w:pStyle w:val="Normal"/>
        <w:ind w:firstLine="540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Место проведения общего собрания, проведенного в форме собрания (адрес, по которому проводилось собрание): </w:t>
      </w:r>
      <w:r>
        <w:rPr>
          <w:b/>
          <w:i/>
          <w:sz w:val="18"/>
          <w:szCs w:val="18"/>
        </w:rPr>
        <w:t xml:space="preserve">191186, Санкт – Петербург, ул. Миллионная, дом 8, литер А, </w:t>
      </w:r>
      <w:r>
        <w:rPr>
          <w:b/>
          <w:i/>
          <w:color w:val="000000"/>
          <w:sz w:val="18"/>
          <w:szCs w:val="18"/>
        </w:rPr>
        <w:t>помещение 17Н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8"/>
          <w:szCs w:val="18"/>
          <w:u w:val="single"/>
        </w:rPr>
        <w:t>Повестка дня собрания состоит из 7 вопросов: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Утверждение годового отчета Общества за 2017 год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>Утверждение годовой бухгалтерской отчетности, в том числе отчета о прибылях и убытках (счетов прибылей и убытков) Общества за 2017 год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>Распределение прибыли, в том числе выплата (объявление) дивидендов, и убытков Общества по результатам 2017 года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</w:t>
        <w:tab/>
        <w:t>Избрание членов Совета директоров Общества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</w:t>
        <w:tab/>
        <w:t>Избрание ревизора Общества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</w:t>
        <w:tab/>
        <w:t>Утверждение аудитора Общества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</w:t>
        <w:tab/>
        <w:t>Использование нераспределенной прибыли прошлых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</w:t>
      </w:r>
      <w:r>
        <w:rPr>
          <w:b/>
          <w:sz w:val="18"/>
          <w:szCs w:val="18"/>
        </w:rPr>
        <w:t>331927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2">
        <w:r>
          <w:rPr>
            <w:rStyle w:val="InternetLink"/>
            <w:b/>
            <w:bCs/>
            <w:i/>
            <w:iCs/>
            <w:color w:val="000000"/>
            <w:sz w:val="18"/>
            <w:szCs w:val="18"/>
          </w:rPr>
          <w:t>пункта 4.20</w:t>
        </w:r>
      </w:hyperlink>
      <w:r>
        <w:rPr>
          <w:b/>
          <w:bCs/>
          <w:i/>
          <w:iCs/>
          <w:sz w:val="18"/>
          <w:szCs w:val="18"/>
        </w:rPr>
        <w:t xml:space="preserve"> П</w:t>
      </w:r>
      <w:r>
        <w:rPr>
          <w:b/>
          <w:i/>
          <w:sz w:val="18"/>
          <w:szCs w:val="18"/>
        </w:rPr>
        <w:t xml:space="preserve">риказа от 02.02.2012 г. № 12-6/пз-н Федеральной службы по финансовым рынкам: </w:t>
      </w:r>
      <w:r>
        <w:rPr>
          <w:b/>
          <w:sz w:val="18"/>
          <w:szCs w:val="18"/>
        </w:rPr>
        <w:t xml:space="preserve">331927 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 xml:space="preserve">Число голосов, которыми обладали лица, принявшие участие в общем собрании , по каждому вопросу повестки дня общего собрания: </w:t>
      </w:r>
      <w:r>
        <w:rPr>
          <w:b/>
          <w:sz w:val="18"/>
          <w:szCs w:val="18"/>
        </w:rPr>
        <w:t>327986 (98.8127%)</w:t>
      </w:r>
      <w:r>
        <w:rPr>
          <w:b/>
          <w:i/>
          <w:sz w:val="18"/>
          <w:szCs w:val="18"/>
        </w:rPr>
        <w:t>от общего числа голосов)</w:t>
      </w:r>
      <w:r>
        <w:rPr>
          <w:b/>
          <w:bCs/>
          <w:i/>
          <w:iCs/>
          <w:sz w:val="18"/>
          <w:szCs w:val="18"/>
        </w:rPr>
        <w:t xml:space="preserve">. По каждому вопросу повестки дня общего собрания  кворум имелся. </w:t>
      </w:r>
    </w:p>
    <w:p>
      <w:pPr>
        <w:pStyle w:val="TextBody"/>
        <w:spacing w:before="0" w:after="0"/>
        <w:ind w:firstLine="54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 xml:space="preserve">первому вопросу </w:t>
      </w:r>
      <w:r>
        <w:rPr>
          <w:b/>
          <w:i/>
          <w:sz w:val="18"/>
          <w:szCs w:val="18"/>
        </w:rPr>
        <w:t>повестки дня имел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98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8127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втор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98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8127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третье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98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8127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четвер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умулятивных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5963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59635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639935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8130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умулятивных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кумулятивных голосов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993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Игнатьев Дмитрий Ивано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999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Смирнова Наталья Аркадьевн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999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Макаров Юрий Валерье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999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Гурьев Олег Валерье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999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Малышева Валерия Геннадьевн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999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 всех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0003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пя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вопрос 5.1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987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8130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вопрос 5.2 . Избрание ревизора Обществ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7127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03187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7171%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318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318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шес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987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8130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седьм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3423"/>
      </w:tblGrid>
      <w:tr>
        <w:trPr>
          <w:tblHeader w:val="true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1927 голо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987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.8130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РЕЗУЛЬТАТЫ ГОЛОСОВАНИЯ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3408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голосовало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98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.9997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0003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знано недействительными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твердить годовой отчет Общества за 2017 год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твердить годовую бухгалтерскую отчетность, в том числе отчет о прибылях и убытках (счетов прибылей и убытков) Общества за 2017 год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Дивиденды по результатам 2017 года не объявлять и не выплачивать. </w:t>
      </w:r>
    </w:p>
    <w:p>
      <w:pPr>
        <w:pStyle w:val="Normal"/>
        <w:snapToGrid w:val="false"/>
        <w:ind w:left="72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По итогам деятельности за 2017г. получена прибыль 164000 рублей, прибыль не распределяется, направляется на развитие Общества. </w:t>
      </w:r>
    </w:p>
    <w:p>
      <w:pPr>
        <w:pStyle w:val="TextBody"/>
        <w:rPr/>
      </w:pPr>
      <w:r>
        <w:rPr>
          <w:bCs/>
          <w:iCs/>
          <w:sz w:val="18"/>
          <w:szCs w:val="18"/>
        </w:rPr>
        <w:t xml:space="preserve">       </w:t>
      </w:r>
      <w:r>
        <w:rPr>
          <w:bCs/>
          <w:iCs/>
          <w:sz w:val="18"/>
          <w:szCs w:val="18"/>
        </w:rPr>
        <w:t xml:space="preserve">4. </w:t>
      </w:r>
      <w:r>
        <w:rPr/>
        <w:t>Избрать Совет директоров Общества в количестве 5 (пять) человек в следующем составе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гнатьев Дмитрий Ивано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ирнова Наталья Аркадьевна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аров Юрий Валерье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урьев Олег Валерье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лышева Валерия Геннадьевна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5.Утвердить состав ревизионной комиссии в количестве 1 (одного) человека. Избрать ревизором Общества Фетисова Сергея Викторовича.</w:t>
      </w:r>
    </w:p>
    <w:p>
      <w:pPr>
        <w:pStyle w:val="Normal"/>
        <w:snapToGrid w:val="false"/>
        <w:ind w:left="720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6.Утвердить аудитором Общества АО «Аудиторы Северной Столицы».</w:t>
      </w:r>
    </w:p>
    <w:p>
      <w:pPr>
        <w:pStyle w:val="Normal"/>
        <w:snapToGrid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7. Не</w:t>
      </w:r>
      <w:r>
        <w:rPr>
          <w:bCs/>
          <w:iCs/>
          <w:sz w:val="18"/>
          <w:szCs w:val="18"/>
        </w:rPr>
        <w:t xml:space="preserve">распределенную прибыль прошлых лет течение 2018г. использовать на мероприятия для сотрудников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Функции счетной комиссии выполнял регистратор общества: Акционерное общество "Регистраторское общество "СТАТУС"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Акционерного общества "Регистраторское общество "СТАТУС": ул. Новорогожская д. 32 стр. 1, Москва, 10954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ефон: +7(495)9748350, 9748345; Факс: +7(495)678711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ttp://www.rostatus.ru e-mail: office@rostatus.r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мена уполномоченных лиц регистратора (указанные лица являются сотрудниками Санкт-Петербургского филиала Акционерного общества "Регистраторское общество "СТАТУС"): Кондратьев Сергей Константинович</w:t>
      </w:r>
      <w:r>
        <w:rPr>
          <w:b/>
          <w:i/>
          <w:sz w:val="17"/>
          <w:szCs w:val="17"/>
        </w:rPr>
        <w:t>.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Санкт-Петербургского филиала Акционерного общества "Регистраторское общество "СТАТУС"</w:t>
        <w:tab/>
        <w:t xml:space="preserve">                          ул. Чапаева, д. 9, лит. А, Санкт-Петербург, 19704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+7(812)7024303 Факс: +7(812)4981204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http://www.rostatus.ru e-mail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b@rostatus.ru</w:t>
        </w:r>
      </w:hyperlink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>Председатель собрания : Александров Борис Геннадьевич,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rStyle w:val="Emphasis"/>
          <w:b/>
          <w:sz w:val="18"/>
          <w:szCs w:val="18"/>
        </w:rPr>
        <w:t>секретарь собрания :Савотина Дарья Александровн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  <w:vertAlign w:val="superscript"/>
        </w:rPr>
        <w:t>1</w:t>
      </w:r>
      <w:r>
        <w:rPr>
          <w:b/>
          <w:sz w:val="17"/>
          <w:szCs w:val="17"/>
        </w:rPr>
        <w:t xml:space="preserve"> – подсчёт кворума осуществляется в зависимости от количества голосов, приходившихся на голосующие акции общества, определенного с учетом </w:t>
      </w:r>
      <w:r>
        <w:rPr>
          <w:b/>
          <w:i/>
          <w:sz w:val="17"/>
          <w:szCs w:val="17"/>
          <w:u w:val="single"/>
        </w:rPr>
        <w:t>Ограничений права голоса</w:t>
      </w:r>
      <w:r>
        <w:rPr>
          <w:b/>
          <w:sz w:val="17"/>
          <w:szCs w:val="17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  <w:vertAlign w:val="superscript"/>
        </w:rPr>
        <w:t>2</w:t>
      </w:r>
      <w:r>
        <w:rPr>
          <w:b/>
          <w:sz w:val="17"/>
          <w:szCs w:val="17"/>
        </w:rPr>
        <w:t xml:space="preserve"> – под </w:t>
      </w:r>
      <w:r>
        <w:rPr>
          <w:b/>
          <w:i/>
          <w:sz w:val="17"/>
          <w:szCs w:val="17"/>
          <w:u w:val="single"/>
        </w:rPr>
        <w:t>Ограничением права голоса</w:t>
      </w:r>
      <w:r>
        <w:rPr>
          <w:b/>
          <w:sz w:val="17"/>
          <w:szCs w:val="17"/>
        </w:rPr>
        <w:t xml:space="preserve"> понимаются ограничения, установленные законодательством РФ об акционерных обществах, в том числе требованиями подпункта 4.1 ст. 17, пунктов 4, 5 ст. 32, пункта 6 ст. 32.1, пункта 1 ст. 34, подпункта 4.2 ст. 49, пункта 3 ст. 60, пункта 3 ст. 72, пункта 6 ст. 76, ст. 83, пунктов 6-8 ст. 84.2, ст. 84.10, пункта 6 ст. 85 Федерального закона от 26.12.1995 № 208-ФЗ "Об акционерных обществах", пунктов 4.11, 4.13, 4.20, 4.24, 4.27, 4.35, 4.36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едседатель собрания Александров Б.Г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екретарь собрания   Савотина Д.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68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1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283" w:firstLine="708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2FE10AE2277537B136D8FF0A7DC91C34B647B05F2F1CC18EAbDK" TargetMode="External"/><Relationship Id="rId3" Type="http://schemas.openxmlformats.org/officeDocument/2006/relationships/hyperlink" Target="mailto:spb@rostatu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5:00Z</dcterms:created>
  <dc:creator>Name</dc:creator>
  <dc:description/>
  <cp:keywords/>
  <dc:language>en-US</dc:language>
  <cp:lastModifiedBy>Дарья Савотина</cp:lastModifiedBy>
  <cp:lastPrinted>2018-06-28T10:51:00Z</cp:lastPrinted>
  <dcterms:modified xsi:type="dcterms:W3CDTF">2018-06-28T07:58:00Z</dcterms:modified>
  <cp:revision>7</cp:revision>
  <dc:subject/>
  <dc:title>Протокол № 1/2005</dc:title>
</cp:coreProperties>
</file>