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>
          <w:b/>
          <w:i/>
          <w:sz w:val="18"/>
          <w:szCs w:val="18"/>
        </w:rPr>
        <w:t xml:space="preserve">Отчет об итогах голосования 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18"/>
          <w:szCs w:val="18"/>
        </w:rPr>
        <w:t>на внеочередном общем собрании акционеров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Публичного акционерного общества «Производственное объединение «Ленстройматериалы»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есто нахождения общества</w:t>
      </w:r>
      <w:r>
        <w:rPr>
          <w:b/>
          <w:i/>
          <w:sz w:val="18"/>
          <w:szCs w:val="18"/>
        </w:rPr>
        <w:t xml:space="preserve">: 191186, Санкт – Петербург, ул. Миллионная, дом 8, литер А, </w:t>
      </w:r>
      <w:r>
        <w:rPr>
          <w:b/>
          <w:i/>
          <w:color w:val="000000"/>
          <w:sz w:val="18"/>
          <w:szCs w:val="18"/>
        </w:rPr>
        <w:t>помещение 17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Вид общего собрания: внеочередное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проведения общего собрания: собрани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 xml:space="preserve">Дата составления списка лиц, имеющих право на участие в общем собрании: </w:t>
      </w:r>
      <w:r>
        <w:rPr>
          <w:rFonts w:eastAsia="Calibri"/>
          <w:b/>
          <w:i/>
          <w:sz w:val="18"/>
          <w:szCs w:val="18"/>
          <w:lang w:eastAsia="en-US"/>
        </w:rPr>
        <w:t>29.01.2018 г. (на конец операционного дня)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Дата проведения общего собрания: 05 марта 2018 г.;</w:t>
      </w:r>
    </w:p>
    <w:p>
      <w:pPr>
        <w:pStyle w:val="Normal"/>
        <w:ind w:firstLine="540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Место проведения общего собрания, проведенного в форме собрания (адрес, по которому проводилось собрание): </w:t>
      </w:r>
      <w:r>
        <w:rPr>
          <w:b/>
          <w:i/>
          <w:sz w:val="18"/>
          <w:szCs w:val="18"/>
        </w:rPr>
        <w:t xml:space="preserve">191186, Санкт – Петербург, ул. Миллионная, дом 8, литер А, </w:t>
      </w:r>
      <w:r>
        <w:rPr>
          <w:b/>
          <w:i/>
          <w:color w:val="000000"/>
          <w:sz w:val="18"/>
          <w:szCs w:val="18"/>
        </w:rPr>
        <w:t>помещение 17Н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8"/>
          <w:szCs w:val="18"/>
          <w:u w:val="single"/>
        </w:rPr>
        <w:t>Повестка дня собрания состоит из 6 вопросов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. О реорганизации ПАО «Производственное объединение «Ленстройматериалы» в форме присоединения к нему ООО «ЛСМ – Промышленные инвестиции». 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. Об утверждении Договора о присоединении ООО «ЛСМ – Промышленные инвестиции» к ПАО «Производственное объединение «Ленстройматериалы»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Об утверждении передаточного акта к Договору о присоединении ООО «ЛСМ – Промышленные инвестиции» к ПАО «Производственное объединение «Ленстройматериалы»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</w:t>
        <w:tab/>
        <w:t xml:space="preserve">Об утверждении рыночной оценки стоимости одной акции ПАО для целей выкупа акций у акционеров Общества на основании ст. 75 ФЗ от 26.12.1995 N 208-ФЗ (ред. от 29.07.2017) "Об акционерных обществах". 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О погашении доли, принадлежащей ПАО «Производственное объединение «Ленстройматериалы» в уставном капитале присоединяемого к нему ООО «ЛСМ – Промышленные инвестиции»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6. О возложении на ПАО «Производственное объединение «Ленстройматериалы» обязанности  публикации  уведомлений кредиторов о начале процесса реорганизации ПАО «Производственное объединение «Ленстройматериалы» в форме присоединения к нему ООО «ЛСМ – Промышленные инвестиции»  от имени ПАО «Производственное объединение «Ленстройматериалы»  и от имени ООО «ЛСМ – Промышленные инвестиции» на основании п. 1 ст. 60 ГК РФ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332015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2">
        <w:r>
          <w:rPr>
            <w:rStyle w:val="InternetLink"/>
            <w:b/>
            <w:bCs/>
            <w:i/>
            <w:iCs/>
            <w:color w:val="000000"/>
            <w:sz w:val="18"/>
            <w:szCs w:val="18"/>
          </w:rPr>
          <w:t>пункта 4.20</w:t>
        </w:r>
      </w:hyperlink>
      <w:r>
        <w:rPr>
          <w:b/>
          <w:bCs/>
          <w:i/>
          <w:iCs/>
          <w:sz w:val="18"/>
          <w:szCs w:val="18"/>
        </w:rPr>
        <w:t xml:space="preserve"> П</w:t>
      </w:r>
      <w:r>
        <w:rPr>
          <w:b/>
          <w:i/>
          <w:sz w:val="18"/>
          <w:szCs w:val="18"/>
        </w:rPr>
        <w:t>риказа от 02.02.2012 г. № 12-6/пз-н Федеральной службы по финансовым рынкам: 332015</w:t>
      </w:r>
      <w:r>
        <w:rPr>
          <w:b/>
          <w:bCs/>
          <w:i/>
          <w:iCs/>
          <w:sz w:val="18"/>
          <w:szCs w:val="1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 xml:space="preserve">Число голосов, которыми обладали лица, принявшие участие в общем собрании , по каждому вопросу повестки дня общего собрания: </w:t>
      </w:r>
      <w:r>
        <w:rPr>
          <w:b/>
          <w:i/>
          <w:sz w:val="18"/>
          <w:szCs w:val="18"/>
        </w:rPr>
        <w:t>303246 голоса</w:t>
      </w:r>
      <w:r>
        <w:rPr>
          <w:b/>
          <w:bCs/>
          <w:i/>
          <w:iCs/>
          <w:sz w:val="18"/>
          <w:szCs w:val="18"/>
        </w:rPr>
        <w:t xml:space="preserve"> ( </w:t>
      </w:r>
      <w:r>
        <w:rPr>
          <w:b/>
          <w:i/>
          <w:sz w:val="18"/>
          <w:szCs w:val="18"/>
        </w:rPr>
        <w:t>91,3350 % от общего числа голосов)</w:t>
      </w:r>
      <w:r>
        <w:rPr>
          <w:b/>
          <w:bCs/>
          <w:i/>
          <w:iCs/>
          <w:sz w:val="18"/>
          <w:szCs w:val="18"/>
        </w:rPr>
        <w:t xml:space="preserve">. По каждому вопросу повестки дня общего собрания  кворум имелс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18"/>
          <w:szCs w:val="18"/>
        </w:rPr>
        <w:t>Число голосов, отданных за каждый из вариантов голосования («за», «против» и «воздержался» по каждому вопросу повестки дня общего собрания, по которому имелся кворум ):</w:t>
      </w:r>
    </w:p>
    <w:p>
      <w:pPr>
        <w:pStyle w:val="TextBody"/>
        <w:spacing w:before="0" w:after="0"/>
        <w:ind w:firstLine="54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 xml:space="preserve">первому вопросу </w:t>
      </w:r>
      <w:r>
        <w:rPr>
          <w:b/>
          <w:i/>
          <w:sz w:val="18"/>
          <w:szCs w:val="18"/>
        </w:rPr>
        <w:t>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РЕЗУЛЬТАТЫ ГОЛОСОВАНИ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3402"/>
        <w:gridCol w:w="4253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голосо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2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04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16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держал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знано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0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 и признаны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9%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втор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РЕЗУЛЬТАТЫ ГОЛОСОВАНИ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3402"/>
        <w:gridCol w:w="4253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голосо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2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04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16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держал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знано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0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 и признаны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9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третье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РЕЗУЛЬТАТЫ ГОЛОСОВАНИ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3402"/>
        <w:gridCol w:w="4253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голосо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2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04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.0016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держал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знано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0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 и признаны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9%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четвер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РЕЗУЛЬТАТЫ ГОЛОСОВАНИ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3402"/>
        <w:gridCol w:w="4253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голосо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2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01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16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держал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0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знано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0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 и признаны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9%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пя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РЕЗУЛЬТАТЫ ГОЛОСОВАНИ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3402"/>
        <w:gridCol w:w="4253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голосо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2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04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16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держал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знано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0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 и признаны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9%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шес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РЕЗУЛЬТАТЫ ГОЛОСОВАНИ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3402"/>
        <w:gridCol w:w="4253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голосо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2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3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.9904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ти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16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держалс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знано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07%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голосовало и признаны недействительны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.0079%</w:t>
            </w:r>
          </w:p>
        </w:tc>
      </w:tr>
    </w:tbl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2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организовать ПАО «Производственное объединение «Ленстройматериалы» в форме присоединения к нему ООО «ЛСМ – Промышленные инвестиции».</w:t>
      </w:r>
    </w:p>
    <w:p>
      <w:pPr>
        <w:pStyle w:val="2"/>
        <w:numPr>
          <w:ilvl w:val="0"/>
          <w:numId w:val="2"/>
        </w:numPr>
        <w:rPr/>
      </w:pPr>
      <w:r>
        <w:rPr>
          <w:b/>
          <w:i/>
          <w:sz w:val="18"/>
          <w:szCs w:val="18"/>
        </w:rPr>
        <w:t>Утвердить Договор о присоединении ООО «ЛСМ – Промышленные инвестиции» к ПАО «Производственное объединение «Ленстройматериалы».</w:t>
      </w:r>
    </w:p>
    <w:p>
      <w:pPr>
        <w:pStyle w:val="2"/>
        <w:numPr>
          <w:ilvl w:val="0"/>
          <w:numId w:val="2"/>
        </w:numPr>
        <w:rPr/>
      </w:pPr>
      <w:r>
        <w:rPr>
          <w:b/>
          <w:i/>
          <w:sz w:val="18"/>
          <w:szCs w:val="18"/>
        </w:rPr>
        <w:t>Утвердить передаточный акт к Договору о присоединении ООО «ЛСМ – Промышленные инвестиции» к ПАО «Производственное объединение «Ленстройматериалы».</w:t>
      </w:r>
    </w:p>
    <w:p>
      <w:pPr>
        <w:pStyle w:val="2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</w:t>
      </w:r>
      <w:r>
        <w:rPr>
          <w:b/>
          <w:i/>
          <w:color w:val="000000"/>
          <w:sz w:val="18"/>
          <w:szCs w:val="18"/>
        </w:rPr>
        <w:t xml:space="preserve">твердить цену выкупа акций с учетом заключения оценщика ООО «Вэлью АРКА консалтинг» (Отчёт №107/17-Б , дата оценки: 22.12.2017 года , дата составления отчета:  27.12.2017 года ) в размере </w:t>
      </w:r>
      <w:r>
        <w:rPr>
          <w:rStyle w:val="StrongEmphasis"/>
          <w:i/>
          <w:sz w:val="18"/>
          <w:szCs w:val="18"/>
        </w:rPr>
        <w:t>1 947 (Одна тысяча  девятьсот сорок семь) рублей</w:t>
      </w:r>
      <w:r>
        <w:rPr>
          <w:b/>
          <w:i/>
          <w:color w:val="000000"/>
          <w:sz w:val="18"/>
          <w:szCs w:val="18"/>
        </w:rPr>
        <w:t xml:space="preserve"> за одну акцию.</w:t>
      </w:r>
    </w:p>
    <w:p>
      <w:pPr>
        <w:pStyle w:val="2"/>
        <w:numPr>
          <w:ilvl w:val="0"/>
          <w:numId w:val="2"/>
        </w:numPr>
        <w:rPr/>
      </w:pPr>
      <w:r>
        <w:rPr>
          <w:b/>
          <w:i/>
          <w:sz w:val="18"/>
          <w:szCs w:val="18"/>
        </w:rPr>
        <w:t>П</w:t>
      </w:r>
      <w:r>
        <w:rPr>
          <w:b/>
          <w:bCs/>
          <w:i/>
          <w:sz w:val="18"/>
          <w:szCs w:val="18"/>
        </w:rPr>
        <w:t xml:space="preserve">ри присоединении </w:t>
      </w:r>
      <w:r>
        <w:rPr>
          <w:b/>
          <w:i/>
          <w:sz w:val="18"/>
          <w:szCs w:val="18"/>
        </w:rPr>
        <w:t xml:space="preserve">доля в уставном капитале </w:t>
      </w:r>
      <w:r>
        <w:rPr>
          <w:rStyle w:val="Subst1"/>
          <w:bCs/>
          <w:iCs/>
          <w:sz w:val="18"/>
          <w:szCs w:val="18"/>
        </w:rPr>
        <w:t>ООО «ЛСМ – Промышленные инвестиции»</w:t>
      </w:r>
      <w:r>
        <w:rPr>
          <w:b/>
          <w:i/>
          <w:sz w:val="18"/>
          <w:szCs w:val="18"/>
        </w:rPr>
        <w:t>, принадлежащая ПАО «Производственное объединение «Ленстройматериалы» в размере 100 % от уставного капитала присоединяемого к нему общества</w:t>
      </w:r>
      <w:r>
        <w:rPr>
          <w:b/>
          <w:i/>
          <w:color w:val="000000"/>
          <w:sz w:val="18"/>
          <w:szCs w:val="18"/>
        </w:rPr>
        <w:t>, номинальной стоимостью 1 502 914 200 (Один миллиард пятьсот два миллиона девятьсот четырнадцать тысяч двести) рублей будет погашена</w:t>
      </w:r>
      <w:r>
        <w:rPr>
          <w:b/>
          <w:i/>
          <w:sz w:val="18"/>
          <w:szCs w:val="18"/>
        </w:rPr>
        <w:t>.</w:t>
      </w:r>
    </w:p>
    <w:p>
      <w:pPr>
        <w:pStyle w:val="2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зложить на ПАО «Производственное объединение «Ленстройматериалы» обязанности  публикации  уведомлений кредиторов о начале процесса реорганизации ПАО «Производственное объединение «Ленстройматериалы» в форме присоединения к нему ООО «ЛСМ – Промышленные инвестиции»  от имени ПАО «Производственное объединение «Ленстройматериалы»  и от имени ООО «ЛСМ – Промышленные инвестиции» на основании п. 1 ст. 60 ГК РФ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Функции счетной комиссии выполнял регистратор общества: Акционерное общество "Регистраторское общество "СТАТУС"</w:t>
      </w:r>
    </w:p>
    <w:p>
      <w:pPr>
        <w:pStyle w:val="Normal"/>
        <w:rPr/>
      </w:pPr>
      <w:r>
        <w:rPr>
          <w:b/>
          <w:i/>
          <w:sz w:val="18"/>
          <w:szCs w:val="18"/>
        </w:rPr>
        <w:t>Реквизиты Акционерного общества "Регистраторское общество "СТАТУС": ул. Новорогожская д. 32 стр. 1, Москва, 10954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ефон: +7(495)9748350, 9748345; Факс: +7(495)678711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ttp://www.rostatus.ru e-mail: office@rostatus.r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мена уполномоченных лиц регистратора (указанные лица являются сотрудниками Санкт-Петербургского филиала Акционерного общества "Регистраторское общество "СТАТУС"): Бушманов Михаил Иванович.</w:t>
      </w:r>
    </w:p>
    <w:p>
      <w:pPr>
        <w:pStyle w:val="Normal"/>
        <w:rPr/>
      </w:pPr>
      <w:r>
        <w:rPr>
          <w:b/>
          <w:i/>
          <w:sz w:val="18"/>
          <w:szCs w:val="18"/>
        </w:rPr>
        <w:t>Реквизиты Санкт-Петербургского филиала Акционерного общества "Регистраторское общество "СТАТУС"</w:t>
        <w:tab/>
        <w:t xml:space="preserve">                          ул. Чапаева, д. 9, лит. А, Санкт-Петербург, 197046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: +7(812)7024303 Факс: +7(812)4981204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http://www.rostatus.ru e-mail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spb@rostatus.ru</w:t>
        </w:r>
      </w:hyperlink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>Председатель собрания : Смирнова Наталья Аркадьевна,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rStyle w:val="Emphasis"/>
          <w:b/>
          <w:sz w:val="18"/>
          <w:szCs w:val="18"/>
        </w:rPr>
        <w:t>секретарь собрания : Александров Борис Геннадьевич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68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1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283" w:firstLine="708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2FE10AE2277537B136D8FF0A7DC91C34B647B05F2F1CC18EAbDK" TargetMode="External"/><Relationship Id="rId3" Type="http://schemas.openxmlformats.org/officeDocument/2006/relationships/hyperlink" Target="mailto:spb@rostatu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7:00Z</dcterms:created>
  <dc:creator>Name</dc:creator>
  <dc:description/>
  <cp:keywords/>
  <dc:language>en-US</dc:language>
  <cp:lastModifiedBy>Дарья Савотина</cp:lastModifiedBy>
  <cp:lastPrinted>2017-07-04T16:55:00Z</cp:lastPrinted>
  <dcterms:modified xsi:type="dcterms:W3CDTF">2018-03-07T08:16:00Z</dcterms:modified>
  <cp:revision>3</cp:revision>
  <dc:subject/>
  <dc:title>Протокол № 1/2005</dc:title>
</cp:coreProperties>
</file>