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sz w:val="18"/>
          <w:szCs w:val="18"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18"/>
          <w:szCs w:val="18"/>
        </w:rPr>
        <w:t>на очередном общем собрании акционе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убличного акционерного общества «Производственное объединение «Ленстройматериалы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место нахождения общества</w:t>
      </w:r>
      <w:r>
        <w:rPr>
          <w:b/>
          <w:sz w:val="18"/>
          <w:szCs w:val="18"/>
        </w:rPr>
        <w:t xml:space="preserve">: 188950, Россия, Ленинградская область, Выборгский район,    г. Каменногорск,                           ул. Заозерная, дом 1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Вид общего собрания: очередное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проведения общего собрания: собр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составления списка лиц, имеющих право на участие в общем собрании: 05.06.2017г.( на конец операционного дня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проведения общего собрания: 29 июня 2017г.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Место проведения общего собрания, проведенного в форме собрания (адрес, по которому проводилось собрание): </w:t>
      </w:r>
      <w:r>
        <w:rPr>
          <w:b/>
          <w:i/>
          <w:sz w:val="18"/>
          <w:szCs w:val="18"/>
        </w:rPr>
        <w:t xml:space="preserve">188950, Россия, Ленинградская область, Выборгский район,г. Каменногорск, ул. Заозерная, дом 1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9 вопрос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й бухгалтерской отчетности, в том числе отчета о прибылях и убытках (счетов прибылей и убытков) Общества за 2016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 прибыли, в том числе выплата (объявление) дивидендов, и убытков Общества по результатам 2016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спользование нераспределенной прибыли прошлых лет. 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 внесении изменений в Устав Общества в части изменения адреса его местонахождения.</w:t>
      </w:r>
    </w:p>
    <w:p>
      <w:pPr>
        <w:pStyle w:val="Normal"/>
        <w:numPr>
          <w:ilvl w:val="0"/>
          <w:numId w:val="2"/>
        </w:numPr>
        <w:ind w:left="720" w:right="340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 утверждении текста изменений к Уставу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332015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пункта 4.20</w:t>
        </w:r>
      </w:hyperlink>
      <w:r>
        <w:rPr>
          <w:b/>
          <w:bCs/>
          <w:i/>
          <w:iCs/>
          <w:sz w:val="18"/>
          <w:szCs w:val="18"/>
        </w:rPr>
        <w:t xml:space="preserve"> П</w:t>
      </w:r>
      <w:r>
        <w:rPr>
          <w:b/>
          <w:i/>
          <w:sz w:val="18"/>
          <w:szCs w:val="18"/>
        </w:rPr>
        <w:t>риказа от 02.02.2012 г. № 12-6/пз-н Федеральной службы по финансовым рынкам: 332015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которыми обладали лица, принявшие участие в общем собрании , по каждому вопросу повестки дня общего собрания: 327665 (98,6898</w:t>
      </w:r>
      <w:r>
        <w:rPr>
          <w:b/>
          <w:i/>
          <w:sz w:val="18"/>
          <w:szCs w:val="18"/>
        </w:rPr>
        <w:t xml:space="preserve"> % от общего числа голосов)</w:t>
      </w:r>
      <w:r>
        <w:rPr>
          <w:b/>
          <w:bCs/>
          <w:i/>
          <w:iCs/>
          <w:sz w:val="18"/>
          <w:szCs w:val="18"/>
        </w:rPr>
        <w:t xml:space="preserve">. По каждому вопросу повестки дня общего собрания  кворум имелс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отданных за каждый из вариантов голосования («за», «против» и «воздержался» по каждому вопросу повестки дня общего собрания, по которому имелся кворум )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ерв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663  голоса или 99,9994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2 голосов или 0,0006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втор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663 голосов или 99,9994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0 голосов, или 0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2 голосов, или ,0006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третье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661  голосов или 99,9988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4 голосов или 0,0012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/>
      </w:pPr>
      <w:r>
        <w:rPr>
          <w:b/>
          <w:sz w:val="18"/>
          <w:szCs w:val="18"/>
        </w:rPr>
        <w:t>Кворум для голосования по четвертому вопросу повестки дня</w:t>
      </w:r>
      <w:r>
        <w:rPr/>
        <w:t xml:space="preserve"> имелс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i/>
                <w:sz w:val="18"/>
                <w:szCs w:val="18"/>
              </w:rPr>
              <w:t xml:space="preserve">Игнатьев Дмитрий Иванович , 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27662 голоса или 19,9998% в зарегистрированном количестве кумулятивных голосов;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i/>
                <w:sz w:val="18"/>
                <w:szCs w:val="18"/>
              </w:rPr>
              <w:t xml:space="preserve">Смирнова Наталья Аркадьевна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27662 голоса или 19,9998% в зарегистрированном количестве кумулятивных голосов;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i/>
                <w:sz w:val="18"/>
                <w:szCs w:val="18"/>
              </w:rPr>
              <w:t xml:space="preserve">Макаров Юрий Валерьевич, 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27662 голоса или 19,9998% в зарегистрированном количестве кумулятивных голосов;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i/>
                <w:sz w:val="18"/>
                <w:szCs w:val="18"/>
              </w:rPr>
              <w:t xml:space="preserve">Гурьев Олег Валерьевич 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27662 голоса или 19,9998% в зарегистрированном количестве кумулятивных голосов;</w:t>
            </w:r>
          </w:p>
        </w:tc>
      </w:tr>
      <w:tr>
        <w:trPr>
          <w:cantSplit w:val="true"/>
        </w:trPr>
        <w:tc>
          <w:tcPr>
            <w:tcW w:w="10348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b/>
                <w:i/>
                <w:sz w:val="18"/>
                <w:szCs w:val="18"/>
              </w:rPr>
              <w:t xml:space="preserve">Малышева Валерия Геннадьевна, </w:t>
            </w: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327662 голоса или 19,9998% в зарегистрированном количестве кумулятивных голосов</w:t>
            </w:r>
          </w:p>
        </w:tc>
      </w:tr>
    </w:tbl>
    <w:p>
      <w:pPr>
        <w:pStyle w:val="TextBody"/>
        <w:spacing w:before="0" w:after="0"/>
        <w:ind w:firstLine="993"/>
        <w:rPr/>
      </w:pPr>
      <w:r>
        <w:rPr>
          <w:b/>
          <w:sz w:val="18"/>
          <w:szCs w:val="18"/>
        </w:rPr>
        <w:t>«Против всех»</w:t>
      </w:r>
      <w:r>
        <w:rPr>
          <w:sz w:val="18"/>
          <w:szCs w:val="18"/>
        </w:rPr>
        <w:t xml:space="preserve">  - нет голосов.</w:t>
      </w:r>
    </w:p>
    <w:p>
      <w:pPr>
        <w:pStyle w:val="TextBody"/>
        <w:spacing w:before="0" w:after="0"/>
        <w:ind w:firstLine="993"/>
        <w:rPr/>
      </w:pP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нет голосов.</w:t>
      </w:r>
    </w:p>
    <w:p>
      <w:pPr>
        <w:pStyle w:val="TextBody"/>
        <w:spacing w:before="0" w:after="0"/>
        <w:ind w:firstLine="993"/>
        <w:rPr>
          <w:sz w:val="18"/>
          <w:szCs w:val="18"/>
        </w:rPr>
      </w:pPr>
      <w:r>
        <w:rPr>
          <w:sz w:val="18"/>
          <w:szCs w:val="18"/>
        </w:rPr>
        <w:t>Число голосов, содержащихся в бюллетенях, признанных недействительными – 15/ 0,0009% в зарегистрированном количестве кумулятивных голосов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ятому вопросу (часть 1)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 663 голоса или 99,9994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2 голосов или 0,0006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пятому вопросу (часть 2)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- 302 863 голоса или 99,9993 % голосов акционеров, принявших участие в собрании, за исключением голосующих акций, принадлежащих членам Совета директоров, а также лицам, занимающим должности в органах управления Общества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0 голосов, или 0 % голосов акционеров, принявших участие в собрании, за исключением голосующих акций, принадлежащих членам Совета директоров, а также лицам, занимающим должности в органах управления Общества</w:t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2 голосов, или 0,0007 % голосов акционеров, принявших участие в собрании, за исключением голосующих акций, принадлежащих членам Совета директоров, а также лицам, занимающим должности в органах управления Общества;</w:t>
      </w:r>
    </w:p>
    <w:p>
      <w:pPr>
        <w:pStyle w:val="TextBody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шест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663 голоса или 99,9994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2 голосов или 0,0006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седьм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 663 голоса или 98,6898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2 голосов или 0,0006 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0 голосов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восьм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 640 голоса или 99,9924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24 голосов или 0,0073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1 голосов, 0,0003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Кворум для голосования</w:t>
      </w:r>
      <w:r>
        <w:rPr>
          <w:b/>
          <w:sz w:val="18"/>
          <w:szCs w:val="18"/>
        </w:rPr>
        <w:t xml:space="preserve"> по девятому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имелся.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>«За»</w:t>
      </w:r>
      <w:r>
        <w:rPr>
          <w:sz w:val="18"/>
          <w:szCs w:val="18"/>
        </w:rPr>
        <w:t xml:space="preserve"> – 327 640 голоса или 99,9924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Против»</w:t>
      </w:r>
      <w:r>
        <w:rPr>
          <w:sz w:val="18"/>
          <w:szCs w:val="18"/>
        </w:rPr>
        <w:t xml:space="preserve"> - 24 голосов или 0,0073% голосов акционеров, принявших участие в собрании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«Воздержался»</w:t>
      </w:r>
      <w:r>
        <w:rPr>
          <w:sz w:val="18"/>
          <w:szCs w:val="18"/>
        </w:rPr>
        <w:t xml:space="preserve"> - 0 голосов или 0 % голосов акционеров, принявших участие в собрани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Число голосов, содержащихся в бюллетенях, признанных недействительными – 1 голосов, 0,0003 голосов акционеров, принявших участие в собрании.</w:t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 «Утвердить годовой отчет Общества за 2016 год»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2. «Утвердить годовую бухгалтерскую отчетность, в том числе отчет о прибылях и убытках (счета прибылей и убытков) Общества за 2016 год».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 xml:space="preserve">3. «1. </w:t>
      </w:r>
      <w:r>
        <w:rPr>
          <w:rStyle w:val="SUBST"/>
          <w:b w:val="false"/>
          <w:i w:val="false"/>
          <w:color w:val="000000"/>
          <w:sz w:val="18"/>
          <w:szCs w:val="18"/>
        </w:rPr>
        <w:t xml:space="preserve">Дивиденды по результатам 2016 года не объявлять и не выплачивать.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Style w:val="SUBST"/>
          <w:b w:val="false"/>
          <w:i w:val="false"/>
          <w:color w:val="000000"/>
          <w:sz w:val="18"/>
          <w:szCs w:val="18"/>
        </w:rPr>
        <w:t>2. По итогам деятельности за 2016г. был получен убыток, прибыль не распределяется.»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4.</w:t>
      </w:r>
      <w:r>
        <w:rPr/>
        <w:t xml:space="preserve">«Избрать Совет директоров Общества в количестве 5 (пять) человек в следующем составе: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гнатьев Дмитрий Ивано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ирнова Наталья Аркадьевна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аров Юрий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урьев Олег Валерьевич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ind w:left="0" w:hanging="3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ышева Валерия Геннадьевна</w:t>
            </w:r>
          </w:p>
        </w:tc>
      </w:tr>
    </w:tbl>
    <w:p>
      <w:pPr>
        <w:pStyle w:val="TextBody"/>
        <w:spacing w:before="0" w:after="0"/>
        <w:rPr/>
      </w:pPr>
      <w:r>
        <w:rPr>
          <w:sz w:val="18"/>
          <w:szCs w:val="18"/>
        </w:rPr>
        <w:t>5. «Утвердить состав ревизионной комиссии в количестве 1 (одного) человека. Избрать ревизором Общества Фетисова Сергея Викторовича»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6. «Утвердить аудитором Общества  АО «Аудиторы Северной Столицы»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7. «Нераспределенную  прибыль прошлых лет: 3 000 000 (Три миллиона) рублей в течение 2017г. использовать на мероприятия для сотруднико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«Внести изменения в Устав Общества в части изменения адреса его местонахождения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«Утвердить следующий текст изменений к Уставу Общества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Пункт 2.2., 2.3. статьи 2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2. Место нахождения Общества: 191186, Санкт – Петербург, ул. Миллионная, дом 8, литер А, </w:t>
      </w:r>
      <w:r>
        <w:rPr>
          <w:color w:val="000000"/>
          <w:sz w:val="18"/>
          <w:szCs w:val="18"/>
        </w:rPr>
        <w:t>помещение 17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3. Почтовый адрес Общества: 191186, Санкт – Петербург, ул. Миллионная, дом 8, литер А, </w:t>
      </w:r>
      <w:r>
        <w:rPr>
          <w:color w:val="000000"/>
          <w:sz w:val="18"/>
          <w:szCs w:val="18"/>
        </w:rPr>
        <w:t>помещение 17Н.»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"Регистраторское общество "СТАТУС"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Акционерного общества "Регистраторское общество "СТАТУС": ул. Новорогожская д. 32 стр. 1, Москва, 10954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9748350, 9748345; Факс: +7(495)678711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"Регистраторское общество "СТАТУС"): Кондратьев Сергей Константинович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"Регистраторское общество "СТАТУС"</w:t>
        <w:tab/>
        <w:t xml:space="preserve">                          ул. Чапаева, д. 9, лит. А, Санкт-Петербург, 19704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(812)7024303 Факс: +7(812)4981204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http://www.rostatus.ru e-mail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b@rostatus.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rStyle w:val="Emphasis"/>
          <w:b/>
          <w:sz w:val="18"/>
          <w:szCs w:val="18"/>
        </w:rPr>
        <w:t xml:space="preserve">Председатель собрания : Скоробогатько Андрей Викторович,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секретарь собрания : Савотина Дарья Александровн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68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1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2FE10AE2277537B136D8FF0A7DC91C34B647B05F2F1CC18EAbDK" TargetMode="External"/><Relationship Id="rId3" Type="http://schemas.openxmlformats.org/officeDocument/2006/relationships/hyperlink" Target="mailto:spb@rostatu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0:00Z</dcterms:created>
  <dc:creator>Name</dc:creator>
  <dc:description/>
  <cp:keywords/>
  <dc:language>en-US</dc:language>
  <cp:lastModifiedBy>Дарья Савотина</cp:lastModifiedBy>
  <cp:lastPrinted>2017-07-04T16:55:00Z</cp:lastPrinted>
  <dcterms:modified xsi:type="dcterms:W3CDTF">2017-07-05T07:10:00Z</dcterms:modified>
  <cp:revision>7</cp:revision>
  <dc:subject/>
  <dc:title>Протокол № 1/2005</dc:title>
</cp:coreProperties>
</file>