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b/>
          <w:sz w:val="18"/>
          <w:szCs w:val="18"/>
        </w:rPr>
        <w:t xml:space="preserve">Отчет об итогах голосования 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18"/>
          <w:szCs w:val="18"/>
        </w:rPr>
        <w:t>на очередном общем собрании акционер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убличного акционерного общества «Производственное объединение «Ленстройматериалы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место нахождения общества</w:t>
      </w:r>
      <w:r>
        <w:rPr>
          <w:b/>
          <w:sz w:val="18"/>
          <w:szCs w:val="18"/>
        </w:rPr>
        <w:t xml:space="preserve">: 188950, Россия, Ленинградская область, Выборгский район,    г. Каменногорск,                           ул. Заозерная, дом 1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Вид общего собрания: очередное 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проведения общего собрания: собра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Дата составления списка лиц, имеющих право на участие в общем собрании: 06.06.2016г.( на конец операционного дня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Дата проведения общего собрания: 29 июня 2016г.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 xml:space="preserve">Место проведения общего собрания, проведенного в форме собрания (адрес, по которому проводилось собрание): </w:t>
      </w:r>
      <w:r>
        <w:rPr>
          <w:b/>
          <w:i/>
          <w:sz w:val="18"/>
          <w:szCs w:val="18"/>
        </w:rPr>
        <w:t>188950, Россия, Ленинградская область, Выборгский район,г. Каменногорск, ул. Заозерная, дом 1. Ленинградская область</w:t>
      </w: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8"/>
          <w:szCs w:val="18"/>
          <w:u w:val="single"/>
        </w:rPr>
        <w:t>Повестка дня собрания состоит из 7 вопросо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годового отчета Общества за 2015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годовой бухгалтерской отчетности, в том числе отчета о прибылях и убытках (счетов прибылей и убытков) Общества за 2015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пределение прибыли, в том числе выплата (объявление) дивидендов, и убытков Общества по результатам 2015 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спользование нераспределенной прибыли прошлых лет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332015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2">
        <w:r>
          <w:rPr>
            <w:rStyle w:val="InternetLink"/>
            <w:b/>
            <w:bCs/>
            <w:i/>
            <w:iCs/>
            <w:color w:val="000000"/>
            <w:sz w:val="18"/>
            <w:szCs w:val="18"/>
          </w:rPr>
          <w:t>пункта 4.20</w:t>
        </w:r>
      </w:hyperlink>
      <w:r>
        <w:rPr>
          <w:b/>
          <w:bCs/>
          <w:i/>
          <w:iCs/>
          <w:sz w:val="18"/>
          <w:szCs w:val="18"/>
        </w:rPr>
        <w:t xml:space="preserve"> П</w:t>
      </w:r>
      <w:r>
        <w:rPr>
          <w:b/>
          <w:i/>
          <w:sz w:val="18"/>
          <w:szCs w:val="18"/>
        </w:rPr>
        <w:t>риказа от 02.02.2012 г. № 12-6/пз-н Федеральной службы по финансовым рынкам: 332015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которыми обладали лица, принявшие участие в общем собрании , по каждому вопросу повестки дня общего собрания: 319094 (</w:t>
      </w:r>
      <w:r>
        <w:rPr>
          <w:b/>
          <w:i/>
          <w:sz w:val="18"/>
          <w:szCs w:val="18"/>
        </w:rPr>
        <w:t>96,1083 % от общего числа голосов)</w:t>
      </w:r>
      <w:r>
        <w:rPr>
          <w:b/>
          <w:bCs/>
          <w:i/>
          <w:iCs/>
          <w:sz w:val="18"/>
          <w:szCs w:val="18"/>
        </w:rPr>
        <w:t xml:space="preserve">. По каждому вопросу повестки дня общего собрания  кворум имелс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отданных за каждый из вариантов голосования («за», «против» и «воздержался» по каждому вопросу повестки дня общего собрания, по которому имелся кворум ):</w:t>
      </w:r>
    </w:p>
    <w:p>
      <w:pPr>
        <w:pStyle w:val="Normal"/>
        <w:jc w:val="both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перв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19 094  голоса или 100 % голосов акционеров, принявших участие в собрании;</w:t>
      </w:r>
    </w:p>
    <w:p>
      <w:pPr>
        <w:pStyle w:val="Normal"/>
        <w:jc w:val="both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втор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19 094 голосов или 100 % голосов акционеров, принявших участие в собрании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третье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19 094 голосов или 100 % голосов акционеров, принявших участие в собрани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ворум для голосования по четвертому вопросу повестки дня</w:t>
      </w:r>
      <w:r>
        <w:rPr/>
        <w:t xml:space="preserve"> имелс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Игнатьев Дмитрий Иванович , 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19 094 голоса или 20% голосов акционеров, принявших участие в собрании 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Смирнова Наталья Аркадьевна,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19 094 голоса или 20% голосов акционеров, принявших участие в собрании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Макаров Юрий Валерьевич, 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19 094 голоса или 20% голосов акционеров, принявших участие в собрании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Гурьев Олег Валерьевич ,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19 094 голоса или 20% голосов акционеров, принявших участие в собрании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Малышева Валерия Геннадьевна,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19 094 голоса или 20% голосов акционеров, принявших участие в собра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пятому вопросу (часть 1)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19 094 голоса или 100 % голосов акционеров, принявших участие в собрании;</w:t>
      </w:r>
    </w:p>
    <w:p>
      <w:pPr>
        <w:pStyle w:val="Normal"/>
        <w:jc w:val="both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пятому вопросу (часть 2)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- 294 294 голоса или 100 % голосов акционеров, принявших участие в собрании, за исключением голосующих акций, принадлежащих членам Совета директоров, а также лицам, занимающим должности в органах управления Общества;</w:t>
      </w:r>
    </w:p>
    <w:p>
      <w:pPr>
        <w:pStyle w:val="Normal"/>
        <w:jc w:val="both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шест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19 094 голоса или 100 % голосов акционеров, принявших участие в собрании;</w:t>
      </w:r>
    </w:p>
    <w:p>
      <w:pPr>
        <w:pStyle w:val="Normal"/>
        <w:jc w:val="both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седьм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19 094 голоса или 100 % голосов акционеров, принявших участие в собрании;</w:t>
      </w:r>
    </w:p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Голоса «против» и «воздержался» отсутствуют.</w:t>
      </w:r>
    </w:p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 «Утвердить годовой отчет Общества за 2015 год»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2. «Утвердить годовую бухгалтерскую отчетность, в том числе отчет о прибылях и убытках (счета прибылей и убытков) Общества за 2015 год».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 xml:space="preserve">3.«1. </w:t>
      </w:r>
      <w:r>
        <w:rPr>
          <w:rStyle w:val="SUBST"/>
          <w:b w:val="false"/>
          <w:i w:val="false"/>
          <w:color w:val="000000"/>
          <w:sz w:val="18"/>
          <w:szCs w:val="18"/>
        </w:rPr>
        <w:t xml:space="preserve">Дивиденды по результатам 2015 года не объявлять и не выплачивать.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Style w:val="SUBST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SUBST"/>
          <w:b w:val="false"/>
          <w:i w:val="false"/>
          <w:color w:val="000000"/>
          <w:sz w:val="18"/>
          <w:szCs w:val="18"/>
        </w:rPr>
        <w:t>По итогам деятельности за 2015г. был получен убыток, прибыль не распределяется</w:t>
      </w:r>
      <w:r>
        <w:rPr>
          <w:rStyle w:val="SUBST"/>
          <w:color w:val="000000"/>
          <w:sz w:val="18"/>
          <w:szCs w:val="18"/>
        </w:rPr>
        <w:t>.»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4.</w:t>
      </w:r>
      <w:r>
        <w:rPr/>
        <w:t xml:space="preserve">«Избрать Совет директоров Общества в количестве 5 (пять) человек в следующем составе: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гнатьев Дмитрий Ивано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ирнова Наталья Аркадьевна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аров Юрий Валерье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урьев Олег Валерье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лышева Валерия Геннадьевна</w:t>
            </w:r>
          </w:p>
        </w:tc>
      </w:tr>
    </w:tbl>
    <w:p>
      <w:pPr>
        <w:pStyle w:val="TextBody"/>
        <w:spacing w:before="0" w:after="0"/>
        <w:rPr/>
      </w:pPr>
      <w:r>
        <w:rPr>
          <w:sz w:val="18"/>
          <w:szCs w:val="18"/>
        </w:rPr>
        <w:t>5.«Утвердить состав ревизионной комиссии в количестве 1 (одного) человека. Избрать ревизором Общества Фетисова Сергея Викторовича»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6.«Утвердить аудитором Общества  АО «Аудиторы Северной Столицы»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>7.«Нераспределенную  прибыль прошлых лет: 3 000 000 (Три миллиона) рублей в течение 2016г. использовать на мероприятия для сотрудников»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Функции счетной комиссии выполнял регистратор общества: Акционерное общество "Регистраторское общество "СТАТУС"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Акционерного общества "Регистраторское общество "СТАТУС": ул. Новорогожская д. 32 стр. 1, Москва, 10954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ефон: +7(495)9748350, 9748345; Факс: +7(495)678711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ttp://www.rostatus.ru e-mail: office@rostatus.r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мена уполномоченных лиц регистратора (указанные лица являются сотрудниками Санкт-Петербургского филиала Акционерного общества "Регистраторское общество "СТАТУС"): Кондратьев Сергей Константинович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Санкт-Петербургского филиала Акционерного общества "Регистраторское общество "СТАТУС"</w:t>
        <w:tab/>
        <w:t xml:space="preserve">                          ул. Чапаева, д. 9, лит. А, Санкт-Петербург, 19704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+7(812)7024303 Факс: +7(812)4981204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http://www.rostatus.ru e-mail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b@rostatus.ru</w:t>
        </w:r>
      </w:hyperlink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rStyle w:val="Emphasis"/>
          <w:b/>
          <w:sz w:val="18"/>
          <w:szCs w:val="18"/>
        </w:rPr>
        <w:t xml:space="preserve">Председатель собрания : Скоробогатько Андрей Викторович,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>секретарь собрания : Савотина Дарья Александровн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</w:t>
        <w:tab/>
        <w:tab/>
        <w:tab/>
        <w:tab/>
        <w:tab/>
        <w:tab/>
        <w:tab/>
        <w:t>Скоробогатько А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Савотина Д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68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1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283" w:firstLine="708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2FE10AE2277537B136D8FF0A7DC91C34B647B05F2F1CC18EAbDK" TargetMode="External"/><Relationship Id="rId3" Type="http://schemas.openxmlformats.org/officeDocument/2006/relationships/hyperlink" Target="mailto:spb@rostatu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7:00Z</dcterms:created>
  <dc:creator>Name</dc:creator>
  <dc:description/>
  <dc:language>en-US</dc:language>
  <cp:lastModifiedBy>Дарья Савотина</cp:lastModifiedBy>
  <cp:lastPrinted>2016-07-04T14:23:00Z</cp:lastPrinted>
  <dcterms:modified xsi:type="dcterms:W3CDTF">2016-07-04T11:25:00Z</dcterms:modified>
  <cp:revision>5</cp:revision>
  <dc:subject/>
  <dc:title>Протокол № 1/2005</dc:title>
</cp:coreProperties>
</file>