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ротоколу заседания Совета директоров </w:t>
      </w:r>
    </w:p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АО «Производственное объединение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Ленстройматериалы»</w:t>
      </w:r>
    </w:p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б/н от 01 марта 2019 года 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ОБЩЕНИЕ АКЦИОНЕРАМ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Уважаемые акционеры!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О «Производственное объединение «Ленстройматериалы»,  сообщает, что годовое общее собрание акционеров в форме собрания (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вместного присутствия акционеров для обсуждения вопросов повестки дня и принятия решений по вопросам, поставленным на голосовани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сто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 апрел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12 часов 00 мин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адресу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91186, Санкт – Петербург, ул. Миллионная, дом 8, литер А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мещение 17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, на которую определяются (фиксируются) лица, имеющие право на участие в годовом общем собрании акционеров – 12 апреля 2019 год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тегория (тип) акций, владельцы которых имеют право голоса по всем или некоторым вопросам повестки дня годового общего собрания акционеров: акции обыкновенные именные бездокументарной формы выпуска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чало регистрации акционеров для участия в годовом общем собрании акционеров 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1 часов 30 мину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месту проведения собрания. При себе необходимо иметь паспорт, уполномоченным лицам акционеров – паспорт и надлежащим образом оформленную доверенность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10"/>
          <w:szCs w:val="1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годовой бухгалтерской отчетности, в том числе отчета о прибылях и убытках (счетов прибылей и убытков) Общества за 2018 год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прибыли, в том числе выплата (объявление) дивидендов и установление даты, на которую определяются лица, имеющие право на получение дивидендов, и убытков Общества по результатам 2018 год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ие изменений в Устав Обще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нераспределенной прибыли прошлых лет.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материалами к собранию можно ознакомиться, начи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05 апреля 2019 года с 10.00 до 13.00 в помещении Общества по месту проведения собрания, а в день проведения собрания – по месту проведения собр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 для справок: (812) 325-91-91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АО «Производственное объединение</w:t>
      </w:r>
    </w:p>
    <w:p>
      <w:pPr>
        <w:pStyle w:val="Normal"/>
        <w:spacing w:lineRule="auto" w:line="264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Ленстройматериалы»</w:t>
      </w:r>
    </w:p>
    <w:sectPr>
      <w:type w:val="nextPage"/>
      <w:pgSz w:w="11906" w:h="16838"/>
      <w:pgMar w:left="1701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0:00Z</dcterms:created>
  <dc:creator>Дарья Савотина</dc:creator>
  <dc:description/>
  <dc:language>en-US</dc:language>
  <cp:lastModifiedBy>Дарья Савотина</cp:lastModifiedBy>
  <dcterms:modified xsi:type="dcterms:W3CDTF">2019-03-01T09:53:00Z</dcterms:modified>
  <cp:revision>3</cp:revision>
  <dc:subject/>
  <dc:title/>
</cp:coreProperties>
</file>