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иректо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О «Производственное объедин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нстройматериал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ма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АКЦИОНЕР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ажаемые акционе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Производственное объединение «Ленстройматериалы»,  сообщает о том, что очередное Общее собрание акционеров в форм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местного присутствия акционеров для обсуждения вопросов повестки дня и принятия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>25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в 13 часов 00 минут по адресу: 191186, Санкт – Петербург, ул. Миллионная, дом 8, литер 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17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на которую определяются (фиксируются ) лица , имеющие право на участие в ГОСА – 31 мая 2018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(тип) акций, владельцы которых имеют право голса по сем или некоторым вопросам повестки дня ГОСА: акции обыкновенные именные бездокументарной формы выпу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гистрации акционеров для участия в Общем собрании акционеров -                    12 часов 30 минут по месту проведения собрания. При себе необходимо иметь паспорт, уполномоченным лицам акционеров – паспорт и надлежащим образом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годового отчета Общества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ждение годовой бухгалтерской отчетности, в том числе отчета о прибылях и убытках (счетов прибылей и убытков) Общества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пределение прибыли, в том числе выплата (объявление) дивидендов, и убытков Общества по результатам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збрание членов Совета директоров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збрание ревизора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тверждение аудитора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спользование нераспределенной прибыли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териалами к собранию можно ознакомиться начиная с </w:t>
      </w:r>
      <w:r>
        <w:rPr>
          <w:rFonts w:cs="Times New Roman" w:ascii="Times New Roman" w:hAnsi="Times New Roman"/>
          <w:sz w:val="24"/>
          <w:szCs w:val="24"/>
        </w:rPr>
        <w:t>начиная с 04 июня 2018 года с 10.00 до 13.00 в помещении Общества по месту проведения собрания , а в день проведения собрания – по месту проведения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(812) 325-91-9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О «Производственное объединение «Ленстройматериал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Дарья Савотина</dc:creator>
  <dc:description/>
  <cp:keywords/>
  <dc:language>en-US</dc:language>
  <cp:lastModifiedBy>Дарья Савотина</cp:lastModifiedBy>
  <dcterms:modified xsi:type="dcterms:W3CDTF">2018-06-04T09:12:00Z</dcterms:modified>
  <cp:revision>5</cp:revision>
  <dc:subject/>
  <dc:title/>
</cp:coreProperties>
</file>