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отоколу засед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а директор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О «Производственное объедин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енстройматериалы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 января 2018 го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БЩЕНИЕ АКЦИОНЕРА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важаемые акционер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О «Производственное объединение «Ленстройматериалы»,  сообщает о том, что внеочередное Общее собрание акционеров в форме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местного присутствия акционеров для обсуждения вопросов повестки дня и принятия решений по вопросам, поставленным на голосовани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05 марта 2018 года </w:t>
      </w:r>
      <w:r>
        <w:rPr>
          <w:rFonts w:cs="Times New Roman" w:ascii="Times New Roman" w:hAnsi="Times New Roman"/>
          <w:sz w:val="24"/>
          <w:szCs w:val="24"/>
        </w:rPr>
        <w:t xml:space="preserve"> в _12 часов 00 минут по адресу: Санкт – Петербург, ул. Миллионная, дом 8, литер А,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е 17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, на которую определяются (фиксируются ) лица , имеющие право на участие в ВОСА – 29 января  2018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 (тип) акций, владельцы которых имеют право голоса по сем или некоторым вопросам повестки дня ВОСА: акции обыкновенные именные бездокументарной формы выпу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регистрации акционеров для участия в Общем собрании акционеров -                    11 часов 30 минут по месту проведения собрания. При себе необходимо иметь паспорт, уполномоченным лицам акционеров – паспорт и надлежащим образом оформленную довер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ка дн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 реорганизации ПАО «Производственное объединение «Ленстройматериалы» в форме присоединения к нему ООО </w:t>
      </w:r>
      <w:r>
        <w:rPr>
          <w:rFonts w:cs="Times New Roman" w:ascii="Times New Roman" w:hAnsi="Times New Roman"/>
          <w:color w:val="000000"/>
          <w:sz w:val="24"/>
          <w:szCs w:val="24"/>
        </w:rPr>
        <w:t>«ЛСМ – Промышленные инвестиции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 утверждении Договора о присоединении ОО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ЛСМ – Промышленные инвестиции» к </w:t>
      </w:r>
      <w:r>
        <w:rPr>
          <w:rFonts w:cs="Times New Roman" w:ascii="Times New Roman" w:hAnsi="Times New Roman"/>
          <w:sz w:val="24"/>
          <w:szCs w:val="24"/>
        </w:rPr>
        <w:t>ПАО «Производственное объединение «Ленстройматериалы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 утверждении передаточного акта к Договору о присоединении ОО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ЛСМ – Промышленные инвестиции» к </w:t>
      </w:r>
      <w:r>
        <w:rPr>
          <w:rFonts w:cs="Times New Roman" w:ascii="Times New Roman" w:hAnsi="Times New Roman"/>
          <w:sz w:val="24"/>
          <w:szCs w:val="24"/>
        </w:rPr>
        <w:t>ПАО «Производственное объединение «Ленстройматериалы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рыночной оценки стоимости одной акции ПАО для целей выкупа акций у акционеров Общества 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. 7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З от 26.12.1995 N 208-ФЗ (ред. от 29.07.2017) "Об акционерных обществах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 погашении доли, принадлежащей ПАО «Производственное объединение «Ленстройматериалы» в уставном капитале присоединяемого к нему ООО </w:t>
      </w:r>
      <w:r>
        <w:rPr>
          <w:rFonts w:cs="Times New Roman" w:ascii="Times New Roman" w:hAnsi="Times New Roman"/>
          <w:color w:val="000000"/>
          <w:sz w:val="24"/>
          <w:szCs w:val="24"/>
        </w:rPr>
        <w:t>«ЛСМ – Промышленные инвестиции».</w:t>
      </w:r>
    </w:p>
    <w:p>
      <w:pPr>
        <w:pStyle w:val="Normal"/>
        <w:snapToGrid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возложении на ПАО «Производственное объединение «Ленстройматериалы» обязанности  пу</w:t>
      </w:r>
      <w:r>
        <w:rPr>
          <w:rFonts w:cs="Times New Roman" w:ascii="Times New Roman" w:hAnsi="Times New Roman"/>
          <w:bCs/>
          <w:sz w:val="24"/>
          <w:szCs w:val="24"/>
        </w:rPr>
        <w:t xml:space="preserve">бликации  уведомлений кредиторов о начале процесса реорганизации </w:t>
      </w:r>
      <w:r>
        <w:rPr>
          <w:rFonts w:cs="Times New Roman" w:ascii="Times New Roman" w:hAnsi="Times New Roman"/>
          <w:sz w:val="24"/>
          <w:szCs w:val="24"/>
        </w:rPr>
        <w:t xml:space="preserve">ПАО «Производственное объединение «Ленстройматериалы»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форме присоединения к нему </w:t>
      </w: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color w:val="000000"/>
          <w:sz w:val="24"/>
          <w:szCs w:val="24"/>
        </w:rPr>
        <w:t>«ЛСМ – Промышленные инвестици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 от имени </w:t>
      </w:r>
      <w:r>
        <w:rPr>
          <w:rFonts w:cs="Times New Roman" w:ascii="Times New Roman" w:hAnsi="Times New Roman"/>
          <w:sz w:val="24"/>
          <w:szCs w:val="24"/>
        </w:rPr>
        <w:t xml:space="preserve">ПАО «Производственное объединение «Ленстройматериалы» 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от имени </w:t>
      </w: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color w:val="000000"/>
          <w:sz w:val="24"/>
          <w:szCs w:val="24"/>
        </w:rPr>
        <w:t>«ЛСМ – Промышленные инвестици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новании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. 1 ст. 6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ГК РФ.</w:t>
      </w:r>
    </w:p>
    <w:p>
      <w:pPr>
        <w:pStyle w:val="Normal"/>
        <w:snapToGrid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материалами к собранию можно ознакомиться </w:t>
      </w:r>
      <w:r>
        <w:rPr>
          <w:rFonts w:cs="Times New Roman" w:ascii="Times New Roman" w:hAnsi="Times New Roman"/>
          <w:sz w:val="24"/>
          <w:szCs w:val="24"/>
        </w:rPr>
        <w:t>начиная с 31 января 2018 года с 9.00 до 18.00  в помещении Общества по месту проведения собрания, а в день проведения собрания – по месту проведения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для справок: (812) 325-91-91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ДЛЯ АКЦИОНЕРОВ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ционеры - владельцы голосующих акций вправе требовать выкупа обществом всех или части принадлежащих им акций в случае принятия общим собранием акционеров решения о реорганизации общества, если они голосовали против принятия решения о реорганизации общества либо не принимали участия в голосовании по этому вопросу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орядок осуществления акционером права требования выкупа обществом всех или части принадлежащих ему а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сновные применимые нор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ст. ст. 75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7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6.12.1995 N 208-ФЗ "Об акционерных обществах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. 1 ст. 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2.04.1996 N 39-ФЗ "О рынке ценных бумаг" (далее - Закон о рынке ценных бумаг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е о выкупе принадлежащих акционеру акций акционер должен оформить письменно (п. 3 ст. 76 Закона об АО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орядок направления требования о выкупе акц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ое требование должно быть передано регистратору общества ( Санкт – Петербургский филиал АО «Регистраторское общество «СТАТУС» ) одним из следующих способов (п. 3 ст. 76 Закона об АО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правлено по поч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ручено под подпи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правлено в виде электронного документа (если это предусмотрено правилами регистратор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ционер, не зарегистрированный в реестре акционеров общества, для осуществления права требовать выкупа дает соответствующие инструкции номинальному держателю (п. 3.1 ст. 76 Закона об А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одержание треб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ребовании о выкупе акций указываются (п. 3 ст. 76 Закона об АО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едения, позволяющие идентифицировать акционера, предъявляющего требование. Паспортные данные физического лица или наименование и ОГРН юридического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азание на количество акций каждой категории (типа), выкупа которых требует акцион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рок направления треб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е о выкупе должно поступить к регистратору общества не позднее 45 дней с даты принятия решения общим собранием акционеров (п. 3.2 ст. 76 Закона об АО), т.е. не позднее 19.04.2018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Рассмотрение предъявленных акционерами требований о выкупе принадлежащих им ак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рименимые нор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т. 76 Федерального закона от 26.12.1995 N 208-ФЗ "Об акционерных обществах" (далее - Закон об А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. п. 4 - 6 Порядка определения стоимости чистых активов, утвержденного Приказом Минфина России от 28.08.2014 N 84н (далее - Порядок определения стоимости чистых актив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д. IV Положения по бухгалтерскому учету "Бухгалтерская отчетность организации" (ПБУ 4/99), утвержденного Приказом Минфина России от 06.07.1999 N 43н (далее - ПБУ 4/9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стечении срока, указанного в п. 3.2 ст. 76 Закона об АО, общество в течение 30 дней                 ( до 19.05.2018г.) обязано выкупить акции у акционеров, включенных в список лиц, имеющих право требовать такого выкупа. Если требования о выкупе акций предъявляют лица, не включенные в список, общество не позднее пяти рабочих дней после истечения срока, предусмотренного п. 3.2 ст. 76 Закона об АО, обязано направить отказ в удовлетворении этих требований (абз. 1 п. 4 ст. 76 Закона об А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иректоров (наблюдательный совет) общества не позднее чем через 50 дней со дня, когда общее собрание акционеров приняло соответствующее решение ( не позднее 24.04.2018г) , утверждает отчет об итогах предъявления акционерами требований о выкупе принадлежащих им акций. В отчете должны содержаться сведения о количестве акций, в отношении которых заявлены требования о выкупе, и количестве, в котором они могут быть выкуплены обще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, содержащаяся в выписке из названного отчета, направляется номинальным держателям акций, зарегистрированным в реестре акционеров, в соответствии с законодательством о ценных бумагах для предоставления информации и материалов лицам, осуществляющим права по ценным бумагам (абз. 2 п. 4 ст. 76 Закона об А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совета директоров об утверждении упомянутого отчета принимается в порядке, аналогичном процедуре принятия решения о проведении внеочередного общего собрания акционеров.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0"/>
          <w:szCs w:val="20"/>
        </w:rPr>
        <w:t xml:space="preserve">Общество выкупает акции по цене, определенной Советом директоров Общества 19.01.2018г., протокол б/н,  </w:t>
      </w:r>
      <w:r>
        <w:rPr>
          <w:color w:val="000000"/>
          <w:sz w:val="20"/>
          <w:szCs w:val="20"/>
        </w:rPr>
        <w:t>с учетом заключения оценщика ООО «Вэлью АРКА консалтинг» (Отчёт №107/17-Б, дата оценки: 22.12.2017 года , дата составления отчета:  27.12.2017 года )</w:t>
      </w:r>
      <w:r>
        <w:rPr>
          <w:sz w:val="20"/>
          <w:szCs w:val="20"/>
        </w:rPr>
        <w:t xml:space="preserve">, равной </w:t>
      </w:r>
      <w:r>
        <w:rPr>
          <w:rStyle w:val="StrongEmphasis"/>
          <w:b w:val="false"/>
          <w:sz w:val="20"/>
          <w:szCs w:val="20"/>
        </w:rPr>
        <w:t>1 947 (Одна тысяча  девятьсот сорок семь) рублей</w:t>
      </w:r>
      <w:r>
        <w:rPr>
          <w:color w:val="000000"/>
          <w:sz w:val="20"/>
          <w:szCs w:val="20"/>
        </w:rPr>
        <w:t xml:space="preserve"> за одну ак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сумма средств, направляемых обществом на выкуп акций, не может превышать десяти процентов стоимости чистых активов общества на дату принятия решения, которое повлекло возникновение у акционеров права требовать выкупа обществом принадлежащих им ак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общее количество акций, в отношении которых заявлены требования о выкупе, превышает количество акций, которое может быть выкуплено обществом с учетом названного ограничения, акции выкупаются у акционеров пропорционально заявленным требованиям (п. 5 ст. 76 Закона об А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Выкуп акций и проведение расчетов с акционер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рименимые нор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т. 76 Федерального закона от 26.12.1995 N 208-ФЗ "Об акционерных обществах" (далее - Закон об А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ционерам, зарегистрированным в реестре акционеров общества, денежные средства перечисляются на банковские счета, реквизиты которых имеются у регистратора общества (п. 4.1 ст. 76 Закона об А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информация о реквизитах банковского счета отсутствует или зачислить денежные средства на банковский счет невозможно в силу обстоятельств, не зависящих от общества, денежные средства перечисляются в депозит нотариуса по месту нахождения общества (п. 4.1 ст. 76 Закона об А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ам, не зарегистрированным в реестре акционеров, денежные средства выплачиваются путем перечисления на банковский счет номинального держателя (п. 4.2 ст. 76 Закона об А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Внесение в реестр акционеров записей о переходе права собственности на акции в случае их выкупа по требованию акционе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рименимые нор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т. 76 Федерального закона от 26.12.1995 N 208-ФЗ "Об акционерных обществах" (далее - Закон об А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. 5 ст. 6 Федерального закона от 07.12.2011 N 415-ФЗ "О внесении изменений в отдельные законодательные акты Российской Федерации в связи с принятием Федерального закона "О центральном депозитарии" (далее - Федеральный закон от 07.12.2011 N 415-ФЗ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. п. 2.5.1, 2.5.3, 2.5.4 Положения о порядке внесения изменений в реестр владельцев именных ценных бумаг и осуществления депозитарного учета в случаях выкупа акций акционерным обществом по требованию акционеров, утвержденного Приказом ФСФР России от 05.04.2007 N 07-39/пз-н (далее - Положение о порядке внесения изменений в реестр в случаях выкупа акц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атор общества вносит в реестр запись о переходе к обществу прав собственности на акции (за исключением прав, учет которых осуществляется номинальным держателем) на основании следующих документов (п. 4 ст. 76 Закона об АО, п. 2.5.1 Положения о порядке внесения изменений в реестр в случаях выкупа акций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чет об итогах предъявления акционером или акционерами требований о выкупе принадлежащих им акций, утвержденный советом директоров об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кумент, подтверждающий исполнение обществом обязанности по выплате денежных средств акционеру или акционерам, предъявившим требования о выкупе принадлежащих им ак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жение лица, зарегистрированного в реестре акционеров общества, для внесения такой записи не требуется (п. 4.1 ст. 76 Закона об А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права на выкупаемые акции учитывались номинальным держателем, внесение записи производится на основании распоряжения номинального держателя в соответствии с утвержденным советом директоров общества отчетом об итогах предъявления требований о выкупе (п. 4.2 ст. 76 Закона об АО)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иректо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О «Производственное объединение «Ленстройматериалы»</w:t>
      </w:r>
    </w:p>
    <w:sectPr>
      <w:type w:val="nextPage"/>
      <w:pgSz w:w="11906" w:h="16838"/>
      <w:pgMar w:left="1701" w:right="851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2ABD50DEC285DD4499827EEA42865044353A7AED3B89BAE1FC3266AA6EF57DDF0E980883D4D8775EUDI" TargetMode="External"/><Relationship Id="rId3" Type="http://schemas.openxmlformats.org/officeDocument/2006/relationships/hyperlink" Target="consultantplus://offline/ref=9E3FCD51B33F6879B9802BB20D6E8C63E340161F45DAB9853856145363B322CE21EBC43C1Fy2v2L" TargetMode="External"/><Relationship Id="rId4" Type="http://schemas.openxmlformats.org/officeDocument/2006/relationships/hyperlink" Target="consultantplus://offline/ref=74ACB8C36E93D8884B6DE2CCF39FB294061B423BA9E7E9AE9B57864BF2BF0057FCE443A065BF1580E4tEH" TargetMode="External"/><Relationship Id="rId5" Type="http://schemas.openxmlformats.org/officeDocument/2006/relationships/hyperlink" Target="consultantplus://offline/ref=74ACB8C36E93D8884B6DE2CCF39FB294061B423BA9E7E9AE9B57864BF2BF0057FCE443A065BF1581E4tAH" TargetMode="External"/><Relationship Id="rId6" Type="http://schemas.openxmlformats.org/officeDocument/2006/relationships/hyperlink" Target="consultantplus://offline/ref=74ACB8C36E93D8884B6DE2CCF39FB294061B4333A5EBE9AE9B57864BF2BF0057FCE443A065BF138EE4t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24:00Z</dcterms:created>
  <dc:creator>Дарья Савотина</dc:creator>
  <dc:description/>
  <cp:keywords/>
  <dc:language>en-US</dc:language>
  <cp:lastModifiedBy>Дарья Савотина</cp:lastModifiedBy>
  <dcterms:modified xsi:type="dcterms:W3CDTF">2018-01-31T08:34:00Z</dcterms:modified>
  <cp:revision>14</cp:revision>
  <dc:subject/>
  <dc:title/>
</cp:coreProperties>
</file>