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 Протоколу засед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Совета директор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АО «Производственное объедин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Ленстройматериалы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27 ма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ООБЩЕНИЕ АКЦИОНЕРА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важаемые акционеры!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kern w:val="2"/>
          <w:sz w:val="24"/>
          <w:szCs w:val="24"/>
          <w:lang w:eastAsia="ru-RU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О «Производственное объединение «Ленстройматериалы»,  сообщает о том, что очередное Общее собрание акционеров в форме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местного присутствия акционеров для обсуждения вопросов повестки дня и принятия решений по вопросам, поставленным на голосовани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ится </w:t>
      </w:r>
      <w:r>
        <w:rPr>
          <w:rFonts w:cs="Times New Roman" w:ascii="Times New Roman" w:hAnsi="Times New Roman"/>
          <w:b/>
          <w:sz w:val="24"/>
          <w:szCs w:val="24"/>
        </w:rPr>
        <w:t>29 июня 2016 года</w:t>
      </w:r>
      <w:r>
        <w:rPr>
          <w:rFonts w:cs="Times New Roman" w:ascii="Times New Roman" w:hAnsi="Times New Roman"/>
          <w:sz w:val="24"/>
          <w:szCs w:val="24"/>
        </w:rPr>
        <w:t xml:space="preserve"> в 13 часов 00 минут по адресу: Ленинградская обл., г. Каменногорск, ул. Заозерная, дом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составления списка лиц, имеющих право на участие в Общем собрании акционеров – 06 июня 2016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регистрации акционеров для участия в Общем собрании акционеров -                    12 часов 30 минут по месту проведения собрания. При себе необходимо иметь паспорт, уполномоченным лицам акционеров – паспорт и надлежащим образом оформленную довер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годового отчета Общества за 2015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годовой бухгалтерской отчетности, в том числе отчета о прибылях и убытках (счетов прибылей и убытков) Общества за 2015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рибыли, в том числе выплата (объявление) дивидендов, и убытков Общества по результатам 2015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членов Совета директоров Общ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ревизора Общ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аудитора Общ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нераспределенной прибыли прошлых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материалами к собранию можно ознакомиться начиная с </w:t>
      </w:r>
      <w:r>
        <w:rPr>
          <w:rFonts w:cs="Times New Roman" w:ascii="Times New Roman" w:hAnsi="Times New Roman"/>
          <w:sz w:val="24"/>
          <w:szCs w:val="24"/>
        </w:rPr>
        <w:t>начиная с 08 июня 2016 года с 10.00 до 13.00 в помещении акционерного Общества по адресу: г. Санкт-Петербург, ул. Миллионная, дом 8., а в день проведения собрания – по месту проведения соб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для справок: (812) 325-91-9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иректо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О «Производственное объединение «Ленстройматериалы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46:00Z</dcterms:created>
  <dc:creator>Дарья Савотина</dc:creator>
  <dc:description/>
  <dc:language>en-US</dc:language>
  <cp:lastModifiedBy>Дарья Савотина</cp:lastModifiedBy>
  <dcterms:modified xsi:type="dcterms:W3CDTF">2016-06-01T07:53:00Z</dcterms:modified>
  <cp:revision>4</cp:revision>
  <dc:subject/>
  <dc:title/>
</cp:coreProperties>
</file>